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ักรธาร โชคธงท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ลาภ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รังสรรค์ จ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542 </w:t>
          </w:r>
          <w:r>
            <w:rPr>
              <w:rFonts w:ascii="CordiaUPC" w:hAnsi="CordiaUPC" w:eastAsia="Angsana New"/>
              <w:b/>
              <w:b/>
            </w:rPr>
            <w:t>การบริหารเชิงยุทธศาสตร์ในองค์การ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