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ญาณ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การสื่อสารข้อมูลและ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