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คำเผ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าง ลุงก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ชื่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ไตร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ตระกูล ดอนโอฬ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ตพล ภูท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นท์ ทั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ุฬห์วิชญ์ วงโค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ศุษม์ นา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มณี ก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พงษ์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ชา กล้าแข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ศิริ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วัฒนพันธุ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ชา มหาบ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ย์ เต็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แส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าฏ คำไ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เทีย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เก่งการ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ทองพ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ชิต คำไ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สระทอง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ยอด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สุภ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ณัฐ เชื้อเมือง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สุร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ศร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วัง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จริญ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รพล ไชย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ะณัฐ จันทะก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วงศ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นต์ อ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เกษ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วนาเฉลิม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โยธ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สีเช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ยวัฒน์ กล้าผจ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์ธิฌา หน่อเครื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ช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 ตะนะเ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 เธอ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ัฒน์ ใจ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รา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ครื่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มะโรจน์ สิมะรักษ์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สิงห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พร พรนำ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ดี ทอง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วรรณ แซ่เห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ก้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ศฤงฆ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น้ำ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ผา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ฏฐา ปรีชาวัช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รัก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ดา ทวีกิจพ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ชั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เต็ม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ขลา เหล็กช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อินทะ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า ปงก๋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นิศา ฤกษ์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ทอ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หมื่อ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วงศ์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ลักษณ์ ไชย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นาคกล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ธรรม โพ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ใกล้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าวี ศักดิ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ศิเดช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มี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ยล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 ช่าง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า 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สายแว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กร พันธ์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รุ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วัลย์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สุด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ดา สม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จันทร์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พล เชื้อแด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ิสร์ ม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ฤทธิ ทำมา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แซ่ผ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ธรรมเ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 วิบุ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กาญจนเจริญ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แย้มกลี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ช้าง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รัตนสามัค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ภูษิต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 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สุข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กร 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ฤทธิ์ ทรัพย์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อติ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อินส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ม์เดช เต่าห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ฆา น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เพชร กมล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ชาว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ทองห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ธร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บุตร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ทับ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ดิษฐ์ เจริญ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ญารัตน์ ทิพย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สุวรรณไต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ตะวันฉาย คำ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ิต กว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บุต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พัช สุข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รา บุต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ตาว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ไทยสมั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ซุน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วงค์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น กร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วงค์ขัติ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ญญา เรือน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ชัย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จันทร์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กังวานก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ภา ลิ้ม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กาจ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ไชย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นธ์ อิ่ม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ธรร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คำ ลุงส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ยา สมบุญ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ภูแสงส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สวรรค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ะนันท์ โรจน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ตรา คำ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ธนะป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ธิดา ลุงจ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นิล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ท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พร นุนพนัส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ยกบ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รรณ โท่น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ทา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ณทัย สุ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เต๋จ๊ะ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ชัย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ชนทร์ เมื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บุญ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ัญญา ตา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ฉั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น จิรวร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สุจริต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นรี กัญจน์ธน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สุต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ครื่องพ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ทำมา กิจณัทกิจ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คำห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งค์ตะวัน รอบค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เรือน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ธนฐิติศุภ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ชา วิล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ค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ิต ใ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ทร์พัสตร์ เฉล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ณัสการณ์ สาร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ูล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พร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 เจริญกิตติภั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หลวง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ปฏิภาคนิ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ธูป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วี คำ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่าย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อินต๊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์ปพร ราชจ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พร ศิร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ทรัพย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สม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ญา ใจ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ประภา วร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ิไลลักษณ์ อุ่น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แสนแจ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ใจ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ธิดา เด็ดเขตต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ารี เทพ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ยาใจ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เพชร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ทรา ชัยสุ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ปํญญาเป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วงศ์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หิมหม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พาเมล่า เขียว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พร ภัทร์พ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ติกานต์ เสริม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ิช ปาร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ปภณัฐ เป็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เงิน วงค์อ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กามิ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แสน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นัย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ลี เล๊าะเส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โท่น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ัฐพล อุต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ศิกานต์ อุต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กล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เกิด จินดาประภ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ก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ธน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ควี อ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ยุทธ์ กึกก้องโล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กอ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ทิมเป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ใหม่ม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วงก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ข็งเจริญกส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ดา รั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ไช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คนทิน สีย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กษ์ ต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เย็น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ชา วงค์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ทิพย์ พิมพ์บุษ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น้ำ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พงษ์ ปินต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มาดา มะโรห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สินเป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ทิรา กิติ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จันทร์ ลุงส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ัตย์ คำห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รวิเชียร สีด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ณ์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จ่มจันทร์ ต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ภัคร์ สงค์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ลิน ปะกิ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ปัญจาสุธา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 ภพภาณุ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กาจ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ดี พู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ด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ภรณ์ 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นทัช ศิร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นฑน์ สิงหา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พร หนูหน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ชัย สม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พัฒน์ มังสุ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ชรา หม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ติ๊บสี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ตุละ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ิษย์พร ฉัตรจินตน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อินท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บุ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เอี่ยม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มะโน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ฎฐากร อำ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ทิพย์ เมืองม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ศรีนำป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ดา มะลิ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ิสา ใจเพื่อ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ัสสร ศรี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โส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ธิดา ผาบเลโ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ป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า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ณีย์ มณ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วัฒนสันต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ศรี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เงิน ดานุ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ชุ่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ใจป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ล ตั้งตรีธาร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งทิพย์ บุตรเวีย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พัฒนทรัพ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พรม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ศรีปาน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หลว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แผ้ว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์ 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ิตร สุนทร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91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สุวา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ทาก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ติกา มุ่ง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นันท์ ไช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เกิดส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ัน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ขตน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จิตรีพร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ณต์ ฤทธิ์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แซ่ผ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สมสุข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ย์พร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ปิญญาท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ปาน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แสง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ล แซ่หล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ดา แสง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งาม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แข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พงศ์ ปัญญา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าติ ใจ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แก้ว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คำอ้าย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บรรด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ช่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าพร วังท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หมู่ห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สิทธิ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เจริญ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พงศ์ ขุ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ตันติวัฒน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ประสพ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ทัตย์ ศรีธิ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พล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ัญญา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โอ้อ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ประพฤ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สิชา สมาน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 นายเจ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พร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เอี่ย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ท่า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ทธวัต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ลัท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ทือก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จันท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จันทร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ัทร ศรี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แก้ว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เดช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ุธรรม อุ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ไชย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มือ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นภัส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ุติน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ช ฉุ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ภณ บุญก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ด่าน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สุดา โย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งศ์ สรรเส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แตง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ินทร์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์ ปุณณกิจวร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ศรี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กันทะ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ยา ขาม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รบแคล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รัสกร โนนลื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ช</w:t>
          </w:r>
          <w:r>
            <w:rPr>
              <w:rFonts w:eastAsia="Angsana New" w:ascii="CordiaUPC" w:hAnsi="CordiaUPC"/>
              <w:b/>
            </w:rPr>
            <w:t xml:space="preserve">321 </w:t>
          </w:r>
          <w:r>
            <w:rPr>
              <w:rFonts w:ascii="CordiaUPC" w:hAnsi="CordiaUPC" w:eastAsia="Angsana New"/>
              <w:b/>
              <w:b/>
            </w:rPr>
            <w:t>เศรษฐกิจพอเพียงและการพัฒนาที่ยั่งยื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