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จอม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 ทองจ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วัณณกีฏ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จิตร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พงษ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ะ เพชรจร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วรรณ สม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สิริ โกเ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รรค์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ต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ินทร์ เวห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จิตต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คำนวล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เขม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นค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เกตุ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282 </w:t>
          </w:r>
          <w:r>
            <w:rPr>
              <w:rFonts w:ascii="CordiaUPC" w:hAnsi="CordiaUPC" w:eastAsia="Angsana New"/>
              <w:b/>
              <w:b/>
            </w:rPr>
            <w:t>การออกแบบกราฟิ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