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ุ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เดช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่อ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๋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ฉลิมพ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กระจ่างโช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ทิน สี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ย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ดาว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าพล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ยิ้มห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ศักดิ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ลว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ป็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ู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สาะสมบ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ฏิภาค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พร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ธ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ี ค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ต๊ะ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ทอง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าย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ุ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ินทรา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นท์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ป้องคู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ราช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ว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ม่านม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ใหม่ยา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สา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ด้วง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ฤทธิ์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ถนอม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ใ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วร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กุลวิจิต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ัก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ณท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ใจ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ดี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ั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ุ่ม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ลย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ลักษณ์ อุ่น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มือ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พ็ง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มะโ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ภั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ิ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ซ่เ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ไช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ศักด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กลม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ี ก้องเร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นิ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ะ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่ม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คำ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ล้ำเลิศ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ต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ปุนน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เสีย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ว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ด็ดเขตต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ค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ฤงฆ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ทพ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น้ำ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 ฉุ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ชุ่ม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ฎา ฮด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ั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ภัทร ไก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ภาค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พน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จันแป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โค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บุญ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บุญก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ฐิรวิศ สุข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่า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าใ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ช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ามป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ซ่ว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พ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หงษ์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ณย์ หัดถ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ศิริ วงค์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ภู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ชัยสุ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ํญญา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นาม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วงศ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ังใส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ิมหม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ไช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าเมล่า เขีย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ภัทร์พ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ประภา ธนาชัยวร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ติกานต์ เสริ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ผ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ิงห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สุวรรณ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ปัด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ต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ชิดก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ณห์ ยศบัวพ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ต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กษ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ขว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้าน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สุข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ศรี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ขันท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อสัมภิน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ันต์ ยูน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วัสถ์ ห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มร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มนต์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ิริยะส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เกตุ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ิร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พ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จิตร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อ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ทาง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น์ อร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วงค์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ผู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ฟิรดาวซ์ บาเ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ยุทธ นนท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วงษ์ศิริสุ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ิธ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ณัฐ หลวง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ธ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ธรร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จันทร์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ณัฐ เมธ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ทอง สมุท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พัฒนทรั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รม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ปา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ล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คำ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ผ้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ขต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จิตรี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ใจ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ง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ณต์ ฤท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สี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น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ำ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มสุข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ง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ุมปาแฝ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า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นื่อง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น์ชนก ธารศรี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ฌาริกา ปา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ค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ิริวงศ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แก้ว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ดา ขัน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รัตน์ หอคำเค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ตชะ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มพ์ ไท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ต๊ะ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้าวท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ญารินทร์ พรหม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ชัย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ญารัตน์ ดวงปั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ไช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ลั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ย้มสุ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ุชบ้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น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ย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ธนชัย อินทณ์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ิจ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พัฒน์ ส่าง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อ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บญจคี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สกุล เหล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ะ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า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าณินท์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ตตรา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ภาพ เพ็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ป่าโพธิ์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วาน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ัน เป็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ณ์ปฏิรา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ิน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ว่น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 วิชัย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นท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ล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ุประสงค์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กาว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มี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กล้าก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ย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ลมทว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ฟอ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ำ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ณ์ ขันต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ฤทธิ์ พิศด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ยุเดช มะโ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สุข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พล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พ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ฤเดช กลิ่น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ฎิ์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ต์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กระบว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า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ปั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ิญา มห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ศ์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ตุละ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ิ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ันพ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เต็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ภรณ์ สีส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ว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ฏจักร รู้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หมายค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อิน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ณ์ วุฒ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ภูสี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เ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สน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ะ เหมื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าง ลุง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ยา ข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ไตร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รัก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ติต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ตพล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นท์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เนต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ถา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ษม์ น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พ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ก้อ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ประชา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ใจ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าล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ดง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าบ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์รา ป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มือ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า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จ่มนัย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ั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ิม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งศ์ ตะ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อุด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ต็ม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ีรีจริ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วี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กตุ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า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า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ไชย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ตรี แก้ว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พสิษฐ์ แก้วชัยรัต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ศ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สนีย์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ว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มมิ กุกเ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รือ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กียรติ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วงค์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ร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าค สิท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ปิญญา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ก็ดส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ัต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มิตา สม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สุต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า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ั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ัฒน์ 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อัจฉราภั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ติกรณ์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จริญ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ุจน์ อุ่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ลิษา ยอด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พล ไช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ส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ณัฐ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ิบูลย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อิ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านนท์ พูลการ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ผ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นันท์ ท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หลัก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ณช์ศุภณัฐ ศรีตาบุตรวร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ฌ์ณภัสฐ์ สิงห์ค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ิลุ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ขวั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ูณ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ทาย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บ ชาวโพงพ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ภัทร จ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ใจ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ญ์ สอน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ะณัฐ ปะฏิ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ิริยะ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ชุ่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กัณ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กร ดว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โ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สรรเส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ฬกาญจน์ ธีระกานตภ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กร อำ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บุญเกิด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เรืองธีร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ทิพย์ เมือง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ิ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ีนำ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มะลิ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จเพื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พล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าร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ศรี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ไตร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ิระเพชร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งษ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โส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ตง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มบูรณ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ฉั่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ผาบเลโ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รณภ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ธิณี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ี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พร เล็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ปัญญา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ปร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ย์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กรณ์ แซ่ไป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รา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นท์ แซ่พ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ัฒนส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ลิขิตผู้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ศรี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 เส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ด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เหลืองพิสุ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ฮ่า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ใจ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ิด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จอมชนะ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ชุ่มอินท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ินทร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ชย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าลักษณ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วิจารณ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ปุณณกิจ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งค์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ล ตั้งตรีธา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ทิพย์ บุตรเวีย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๋อ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ุ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ู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บุญ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ศยา ปฏิ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่างป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วีนันท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ธิติ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น ไพร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พั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แบ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ฦาชา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ระไพ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ชา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พรนิ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ัฒนพันธุ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ชา มหา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ย์ เต็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ภา เสาร์ล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ทองพ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ชิต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ม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ใหม่ม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ุลจันท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ระทอง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ำ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ลาย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ษ์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ุ๋มป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ฏ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ีย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พล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ทชนัน รอด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า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สา สิงห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ป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นทร์ลักขณ์ คฤห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ทร เสม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กษ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ดชา เสือมา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ฮาลา ป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ลรัชย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กรณ์ ประก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รัต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อาด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ุ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ด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บา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ุณ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ญาณรัชช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ุณ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ธรร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ใ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