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น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พัฒน์ ส่าง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า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ณินท์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ล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ำ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ุเดช มะโ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ฎิ์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์รา ป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191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งานฟาร์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