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น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ล้า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คนัม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แก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ันท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ว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ประภา พ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พงศ์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ุดี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้งกระจ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กลิ่น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นุ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ต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วงษ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