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ใจ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ย์ 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bang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กฤษ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ภยา แซ่ห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ชาติ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วรรณ สม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กาญจ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วังช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