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กลิ่นด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จน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ุดี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ณร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ผ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คนัม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ธิดา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แก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ทย์ สุ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พชร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