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วงษ์รพี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ร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omao P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