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ศ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ุฒิ หงษ์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โส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fen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ยวงค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ภิญโญ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านต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นุชิตกิจจานุกู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รเดช ศิริบุญ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มาล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าภจรัสแส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ไ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เชีย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