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นิจ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นาค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น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นิพิฐ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ิเทศศาสตร์บูรณา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ผิ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ดง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กัน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ุ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เรือ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ใสห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มงคล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ิ่น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เกตุ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 บุณยรั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ีนา สาเ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ฌ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คำนวล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ิงห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รงค์ 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พล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ค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สีเ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ย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ัทธ์ ป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ชญุตม์ ศรี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ัทธ์ ทอง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 อ้นบ้า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ผู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