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ัน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ดงด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์รา ป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มือ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อุด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ีรีจริ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