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ศรี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ื่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ทพิเชษฐ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ครือโ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ค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จุล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ตุย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ื่องโพ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ิ์สัน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ค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ท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ทอง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ุฒิ ก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จรมา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าวั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พ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วงศ์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ม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ินท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ยิ้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ันต์ ยูน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นื้อ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นตา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ห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ัทร 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ภรณ์ 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รุ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ดอก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ท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ทะม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โ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ามกุณ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ถ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ขันท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ประ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รัช นัย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ใ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ิล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ม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ิทักษ์คี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แก้ว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านต์ ไพบูลย์เสม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ชมจุ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แส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แพร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ชคช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พช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มื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มื่อโป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ัญญ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ดา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ท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วัด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ซ่ห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ืชพัน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เรือน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ชนัน สิทธิกา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นาค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ิ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นุ้ย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กุ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พธิ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ิต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ศร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ติคุ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ริ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ธรร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ธัญญา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ารี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ดา วงศ์วิวัฒน์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ดร น้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ร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ฟ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ผือกโสม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ปลง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ตียว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กิจ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มะค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คำ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บำรุ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ต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ิษฎ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ูรณ์ 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อ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าว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ินทร์รด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า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อิ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ประสิ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ธรรมทรรศ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คล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าธ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ไพรอนุรักษ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ล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ิตา วงศ์ทวี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ด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ดุ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ยินด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ฝ้า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สุภาค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ภูมิเรศ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ิตา 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ท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าว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ุรัตน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น์ มณเฑียร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ปิงค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เทวัญ มุ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ป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นายหน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หวานห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ุฒ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รม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้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ัฎดา แ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กา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ษา เป็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สร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สนิท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ซุย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ุก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ภพ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กด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อี่ย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กันธะ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ชัยบัญช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ด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ตน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ลนา ยองโก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อนส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รุณป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ฒน์ จันทร์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่ว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กร 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ล้าพร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สุข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แย้ม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จักรแ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เกต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