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ำ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ศรี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หอ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ินท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เจริญ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ัฑร์ อับด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ดนอ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ดตะวัน ณ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เจตน์ อิ่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ันติเล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อฐ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ชร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ี รักษ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ต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ใ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สะอ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ท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เผือ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จันต๊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คำห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รอ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บุญ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โล่ห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คิด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พิล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หมั่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ร ชนะ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ขวัญ ลือ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ไ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ล ชัย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วรร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มะโน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ุทธ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ณี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ร สุทธา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วัชโรท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ซามี พงษ์จิระ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เรศ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เล็กศรัณ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นต์ มุ่งหมา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ฎฐ์ ธุร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ชายท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ชนู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ัตติ์ งา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อ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สน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ฟส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