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่า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ิทย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พันธ์ พย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