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งศ์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ญาน์ บุณยอม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ตุงค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ธร สาย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ตน์ 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ชัยบัญช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ท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ศรีกุล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รา 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วัณณกีฏ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