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ยพ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เทคโนโลยีน้ำย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