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ขวัญ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ทศ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์สุคนธ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พร ทำ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57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