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102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เกตุโต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1023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ธีรา อินป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1023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นันท์ ปินท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102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าธร กลันทปุ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1023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กรณ์ ปัน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1024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รวี นา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1024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์เดช เหล่าพานิ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กต</w:t>
          </w:r>
          <w:r>
            <w:rPr>
              <w:rFonts w:eastAsia="Angsana New" w:ascii="CordiaUPC" w:hAnsi="CordiaUPC"/>
              <w:b/>
            </w:rPr>
            <w:t xml:space="preserve">312 </w:t>
          </w:r>
          <w:r>
            <w:rPr>
              <w:rFonts w:ascii="CordiaUPC" w:hAnsi="CordiaUPC" w:eastAsia="Angsana New"/>
              <w:b/>
              <w:b/>
            </w:rPr>
            <w:t>การสื่อสารการตลาดแบบบูรณาการ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