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วิเศษร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เปี่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อิ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ินทร์ เกียรติช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ฟาอิซ เจะอู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ยา เกศ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ถ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สถาปัตยกรรมพื้นถิ่นประยุก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