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บุ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ภร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เกศ สมใ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ณ์ น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ณดิษ สุวรรณ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ยา ล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ิตต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จฉล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บ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่นเรือน คำภ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บลรัตน์ ล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รินทร์ เจียว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3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อำ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ุมภ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41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วงศ์ชัย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41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ญา เทพ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41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ิติ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41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พัฒน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41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41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ัวคลี่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