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เตี่ยว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ทธาชี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