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o Ounheuane Chanthav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done Vongsom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นื้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มรชัย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มาส ทอง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891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