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5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ป๊อ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5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สิทธิ์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