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วิเคราะห์ผลกระทบสิ่งแวดล้อมด้านทรัพยากร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