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ถ เอี่ย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พ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>ระบบการจัดการพลังงานตามมาตรฐาน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