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เชื้อเพลิงการเผาไหม้และเทคโนโลยีไอ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