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แก้วท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์ พอ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วังแง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แสนจ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โปร่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พ โสภ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นิสา ภุม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พนมไพร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ตา ฉว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โรจน์เจริ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สิ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กองสาส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หลู่ แซ่เจ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วิกา มา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ภา ปัญญา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อินทร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ติยา ชู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จินต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ตฐิตา แป้นพ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ศรามญชุ์ พยัคฆ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กาญจน์ คุ้ม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สุข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ด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ถ สมหน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กา สมบูรณ์ศรี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สองป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วิ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ัฐ คล่องหัด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นันทะ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รณ ศรีพ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ฆัมพร ปงจ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ินทร์ ใจ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ณรัตน์ อริ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เซคาต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ายัพ แซ่หล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ยา ศรี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ชนก รัต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มาดา ภูม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ค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บุญ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ซือผ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ฏา พญ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ษิรา ศศิธาด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ความ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ิช ปาร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ธิชา ไชยปั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ปภณัฐ เป็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เงิน วงค์อ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ฏฐา ปรีชาวัช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ชีวา ไชย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นิดา รัก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ดา ทวีกิจพ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รัตน์ สาระภ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านต์ แส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ิสสรา ใจจ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ิษฐ์ ขอด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ท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รณ์ อาศัย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ชั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วงษ์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สธนา วงค์สา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 เต็ม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ี แสนเมือ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เลิศชัยสห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ณิกา ปราศร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ชัยดว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วรรณภิ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อวด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ค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ประสว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คำ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อรรค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บัว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 ศิลปจ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รีย์ สิงห์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ตา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 ลุงน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รื่น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วรรณ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แสนข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เรือ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ดดา แสงมณี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อาก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อ๋อ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สิ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ภรณ์ เครือระ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ทัย คะณี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 โพธิ์กร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นันต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ปัญญา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กาเผ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 เพ็ชร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ปา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ข์ ทาตุเ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ชุ่ม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แรง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์ภัทร ส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สัญญาสั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ภรณ์ มู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ิพย์ ระวัง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กันแพ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วรรณ แก้วชาย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จันทร์เปรมป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ดา วงศ์วิวัฒน์ธ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ปิงบุญ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คน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แฮต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สีระ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รางวัล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วัฒนภูมิสัน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ทอง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พร ประสงค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ดิศรินทร์ สรรพอุด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จันทร์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คิดอ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แก้วกัน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วัฒน์ ตาละป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มีคร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นัดกิจ 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 ชั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สา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ิสรา 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ำอ่อง ลุง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รต์ คำคูณ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า อิน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ตันติวัฒนะ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เพิ่ม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รัตน์ คงคา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โลธร ภูมิชัย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เลิศมณี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ดา บุญ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ทาวะ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ยะ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ร้องเส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นีย์ วิระ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า วัน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เรืองศรีวร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พิทักษ์สกุลฤ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เกิดร้องข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จันทา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นันท์ วิรัช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รถไพ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ขวัญ เขม้นเขตว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คำปิ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จันต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ภรณ์ สีต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ภา จี๋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 ลุง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ษา ลุงก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มัย พูล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พร สุขศรี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ระภา ตา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ิดา ศรี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ภา โปธาย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โชติ โอบอ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า เชื้อลิ้น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อินทร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ย์รวี ทอง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ิณ อินด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า ศรี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ันท์ หลิวสิริพั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นต์ ไช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นัน โปทา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00302 </w:t>
          </w:r>
          <w:r>
            <w:rPr>
              <w:rFonts w:ascii="CordiaUPC" w:hAnsi="CordiaUPC" w:eastAsia="Angsana New"/>
              <w:b/>
              <w:b/>
            </w:rPr>
            <w:t>การใช้ภาษาไทยเพื่อการสื่อส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