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fen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ย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ิญโญ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านต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นุชิตกิจจานุกู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รเดช ศิริบุญ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และสถิติ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