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นาน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น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ะเลดาว รัตนสม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อระ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ูล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โคก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มาม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ักษ์ ปา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ร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รณ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ท้า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