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เต็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ชาติ จันทร์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บ</w:t>
          </w:r>
          <w:r>
            <w:rPr>
              <w:rFonts w:eastAsia="Angsana New" w:ascii="CordiaUPC" w:hAnsi="CordiaUPC"/>
              <w:b/>
            </w:rPr>
            <w:t xml:space="preserve">120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และนิเทศศาสตร์ในอุตสาหกรรมท่องเที่ย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