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ศศิธาด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สาระ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อาศ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ธนา วงค์ส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318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