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ซือ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า พญ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ิรา ศศิธาด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ความ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ิช ป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ธิชา ไชย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ปภณัฐ เป็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งิน วงค์อ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สสรา ใจจ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ฏฐา ปรีชาวัช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ไช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รั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รัตน์ สาระ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ดา ทวีกิจ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ข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รณ์ อาศัย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ชั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วงษ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ธนา วงค์ส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เต็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3201 </w:t>
          </w:r>
          <w:r>
            <w:rPr>
              <w:rFonts w:ascii="CordiaUPC" w:hAnsi="CordiaUPC" w:eastAsia="Angsana New"/>
              <w:b/>
              <w:b/>
            </w:rPr>
            <w:t xml:space="preserve">การบัญชีขั้นกลาง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