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ชีววิทยาของกุ้ง ปู และหอย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