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ธนภัท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ทธิชยา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า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ชุ่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ธรร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จันทร์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ณัฐ เม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ทอง สมุท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ธ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ธุรกิจการเกษต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