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ุม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นิศา สิงห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สุคล สี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ดวงปัญญา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ส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ธารี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ค์ สุทธ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บญจกุ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ใจวงค์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ัฐชา ค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สา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สิง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ช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่น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กมล พังแส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ฐิติญาณ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๋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งว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พิ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พงศ์ ค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วงศ์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ฤทธิด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ขุ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ชี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ฌาวรินทร์ แก้ว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ชยา มณ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วรา มณ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่า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ศึ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ชญาน์ บุณยอม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กันทะ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รา อิ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ตุงค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อัตน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คุณ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วัฒนวิกย์กรร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์นันท์ เพชร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ระสิทธิ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จง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ฤศ ศิลปพรห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า ปรุงทำ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ธร สายอ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ั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ู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เคิล ฟานเนียฟ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ก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ศ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ล็ดมณี แพ่งต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บ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งค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ศิริ จิตวิ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ทธิดา ประดิษฐ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สะ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ญญา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กิด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จิตต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นิภา 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ฟิรดาวซ์ บาเ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ประทุม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้ำ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่า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ทย์ พรห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พันธ์ พย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ทร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ณิศา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ยา วิริย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ภัคค์ โกเ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ภา ประภาต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ดี ลิ้ม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แก้ว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ปนุ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กล้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 อาลักษณ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ธพล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ไข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ุหลา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ตน์ ศี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ินทร์ ชัยบัญช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คว้นคอ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ทอง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จันต๊ะ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แซ่จ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น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วรรณ ภิร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พีย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ทวีศักดิ์บ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ใจ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ี แสน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งาม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ัณฑ์ มาน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ศรี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ย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ชรพล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ิงห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ญ์ พิน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แอ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คม มุก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ญชลี ทอง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ศิริกรา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งศ์ วงค์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ช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ง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วงศ์สาย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เ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ทพ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ินี เอี่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รณ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ะ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 ศรีกุล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ฎกร เงิน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ศรีโพธิ์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า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นิลโข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พร จันเ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วงศ์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เมือง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ญา จิตต์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ทธ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9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จิรา 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ิตา สุ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ชิตา แก้ว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ี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ใจ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ิสป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ถ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วัณณกีฏ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ินด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เทพ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ย์ ปร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ประทุ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จิณะก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ุ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นิดา อัศ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ม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 หอม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แ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ั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ทา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ภัทร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โสดา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ก้ว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ิทย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เพชร เทศ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ลักษณ์ ม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นำหน้า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ูล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โคก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ณีร์ เทพ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พิมพ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แส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ช ก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พฤ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งฟง 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ัตว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ินทร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ค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 บุญ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โค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ศรี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ด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ลว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ส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ม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ัต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บั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 เง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โม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ว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ส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ธิดาภรณ์ จิน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แก้ว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พร จุต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วรุณ อุ่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คุ้ม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วรรณ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ตัน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จั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ัญจม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โพธิ์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