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ระกูล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บ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นื่อง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ฌาริกา ปา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้าวท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ญารินทร์ พรหม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เคี่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ะว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ต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ู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คง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ม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ริ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ธรร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โค้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ันธ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ลา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ี จุ้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ดูล ภูม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ย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็ง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ฮัท ดอ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า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น์ชนก ธารศรี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ค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ิริว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ดา ข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รัตน์ หอคำ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ตชะ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มพ์ ไท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ต๊ะ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ชัย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วม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ประช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น้อ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รัตน์ โก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ินท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ประทุม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ท่า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ทพ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ิร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แห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ันท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จน์ ศรีมงคล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ผด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นร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นย์ 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ะล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รรณ มา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งงา ราช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ข่งเพ็ญ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ัมฤทธิ์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สมุ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จันทร์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ณิชย์ สิงห์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ช่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ศรีมลท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ิกา ธ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ิย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ิจ วงษ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วรา 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น์ 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ไพ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ปัญญา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ะโ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ณา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วรรณ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ร์ ทิ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ณัฐฐิกา จั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ทับ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ทำม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วิบ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ญจนเจริ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ย้มกล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ัตน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ภูษิ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รัพย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อต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ิ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เต่า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อง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ดล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โ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ค้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วั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ฟัก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ิพัฒน์ อิ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็ชรฉ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ฤทธิ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ินทร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ฤกษ์พิชญ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ร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ันฮ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