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22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ณัฏฐ์อุรุ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ชื้อ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วงค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ัธ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ู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เคิล ฟานเนียฟ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ษ์ 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วงศ์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ภาคี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ท้ว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าฬ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ไชย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ภัทราพ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ค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ศึ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ฟิรดาวซ์ บาเ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ผ่าน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วั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สุด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กลิ่นดอ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เจนถูก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ค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ศรี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คำห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รอ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โล่ห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คิด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พิล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หมั่นเขต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ร ชนะ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ศรีขัด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พราว ไ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ล ชัย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วรรณ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มะโน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สุทธิ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วณี เกิ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วัชโรท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เรศ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เล็กศรัณ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นต์ มุ่งหมา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าวัลย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ชฎฐ์ ธุร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ชายท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ัตติ์ งา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อ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นาค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ยอด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ณปุ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ย์ ตั้งมั่น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เด่น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แสนยาเกียร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ล้า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ทั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ล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ค้น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์ธาดา ก้อ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จันต๊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บุญ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ขวัญ ลือ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ร สุทธา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ู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ซามี พงษ์จิระ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ชนู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ล้า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ชาติ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ชัยรุ่งโรจ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คำ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โภ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สายป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า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น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จินะโต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อนันต์อา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ตา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ระวั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รอดรื้อ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ดวงวงศ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นภัส ตั๋นก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ดุม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ี เดช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่อ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๋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่วง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ฉลิมพ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ณา กระจ่างโช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ทิน สี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ย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ดาว พรห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าพล แก้ว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ยิ้มห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ศักดิ์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พร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3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ดุดี 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