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ลว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ป็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ู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สา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ฏิภาค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พร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ธ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ี ค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ต๊ะ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ทอง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าย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ุ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ินทรา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นท์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้องคู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ราช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ว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ม่านม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ใหม่ยา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สา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ด้วง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ฤทธิ์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ถนอม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ใ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วร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กุลวิจิต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ัก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ณท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ใจ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ุ่ม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ลย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ลักษณ์ อุ่น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มือ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พ็ง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มะโ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ภั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ิ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ไช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ศักด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กลม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ก้องเร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นิ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ะ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่ม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คำ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ล้ำเลิศ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ต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ปุนน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เสีย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ว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ด็ดเขตต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ค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ฤงฆ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ทพ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น้ำ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 ฉุ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ชุ่ม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ฎา ฮด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ั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ไก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ภาค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พน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จันแป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บุญ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บุญก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ฐิรวิศ สุข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่า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าใ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ช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ามป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ซ่ว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พ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หงษ์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ณย์ หัดถ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ศิริ วงค์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ภู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ชัยสุ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ํญญา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นาม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วงศ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ังใส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ิมหม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ไช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าเมล่า เขีย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ภัทร์พ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ประภา ธนาชัยวร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ติกานต์ เสริ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ผ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ใส วิริย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หวัง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นาเฉลิม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ุทัยวั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า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ภัทรพ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เป็ง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จันทร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แซ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แสง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ังวานก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ยธ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กตุ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ลิ้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สพ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ศรีว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ำป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อิ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ี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ลิศา ยุบย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ธนาส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ช ป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อุดม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ฌา หน่อ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ก้อนห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ร้าเรือง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ษรินทร์ นิล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 ตะน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หม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ธ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คำ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สมบุญ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กา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วงศ์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ิงหเด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ุวรรณบรรณ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ูแสง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วรร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็ช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พร อรัญ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คำอ้าย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ะนันท์ โรจน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คำ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ธนะ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ลุงจ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จันท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ด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ฎ พัฒ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ชร นา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พรหม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บรรด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ลื้มจิตร์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จริญเลิศ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มัครธัญ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าภ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ใ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ล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ว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ล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 โสภา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นุ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ช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ก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โท่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าพร วังท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รรณิ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มู่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เต๋จ๊ะ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ี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ิพนธ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ต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ฉั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 จิร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ค์ จารุ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จริต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กัญจน์ธ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ุต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ขุ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มา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ันติวัฒน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ารา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สพ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ทัตย์ ศรีธิ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ยิ่งรัก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ำมา กิจณัทกิจ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พ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ต๊ะต้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ตะวัน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จันทร์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โอ้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นฐิติศุ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ม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แส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อำนา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นายเจ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วิล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ใ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อี่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ิดา ผดุงสัต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่า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ัต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์พัสตร์ 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ัสการณ์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ะโรจน์ สิมะรักษ์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ู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รห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พร ส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าร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ะ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ราช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ภรณ์ ชื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เจริญกิตติ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ลัท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ิตรค้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ื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จันท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ัทธ์ หลุย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ท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1 </w:t>
          </w:r>
          <w:r>
            <w:rPr>
              <w:rFonts w:ascii="CordiaUPC" w:hAnsi="CordiaUPC" w:eastAsia="Angsana New"/>
              <w:b/>
              <w:b/>
            </w:rPr>
            <w:t>มนุษย์กับความงามทางศิลป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