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ิกา ธ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ิย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ิจ ว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วรา 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ิ่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น์ พยัคฆ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ปัญญา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ิตติมา 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ขวั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วรรณ มา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ดังงา ราช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ข่งเพ็ญ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ค้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วั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ัมฤทธิ์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