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ท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น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ส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การทดสอบ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