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จิณะก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รา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คะป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ดช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รา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แส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ส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ม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ดีช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ษฐ์ รัศม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ิธ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ณัฐ หลวง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ธ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ธรรมเนีย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จันทร์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ณัฐ เมธ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ทอง สมุทร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จ</w:t>
          </w:r>
          <w:r>
            <w:rPr>
              <w:rFonts w:eastAsia="Angsana New" w:ascii="CordiaUPC" w:hAnsi="CordiaUPC"/>
              <w:b/>
            </w:rPr>
            <w:t xml:space="preserve">210 </w:t>
          </w:r>
          <w:r>
            <w:rPr>
              <w:rFonts w:ascii="CordiaUPC" w:hAnsi="CordiaUPC" w:eastAsia="Angsana New"/>
              <w:b/>
              <w:b/>
            </w:rPr>
            <w:t>หลักการจัดก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