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ทางการท่องเที่ยวในลักษณะ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