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103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์ ทอง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103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รรณี ชุมผ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102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าธร กลันทปุ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103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ดี พลข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ันธนีรา พละเ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ศ์ แก้วเล็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ธ แสนสองแค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4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นดา ขวัญ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4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ณิสตา วงศ์ศรีว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08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านต์ ทองสอ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14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นทร์ ดวงปัญญาสว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102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ภัทร แก้วสีทอ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8102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นิศ ธารีจิ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8102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ัฒน์ ชุ่ม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81023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ฒนพงค์ สุทธ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81024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ดล อรรถโกวิ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35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ติกานต์ จำป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81023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มะลิก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ตา อินตาพ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3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เมศวร์ คิดแส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3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วัตน์ ศรีโยธ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3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์ภาณิช คะ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3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มิตา ปากองว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ากร อินทร์ท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4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วสารัช สาร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4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ิจ การมั่ง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4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ินยา ปวริศ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4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มณี อินตา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4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ญา พิทักษ์ไพรวั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06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ฐมพร ใจวงค์เป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06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ณัฐชา คงไพศ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109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ณพ อบอุ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102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ษมสันต์ สุข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102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าภรณ์ ปัญโญวา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นันท์ ท้าวพรห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3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ัฒน์ บัว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3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าวุธ ทิโ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3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ีชาพัช ใจก้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4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 นัน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5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นึ่งกมล พังแสงส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09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วีศักดิ์ บุญเช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09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ิติวุฒิ บุญปั๋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09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าธิป ศรีว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09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ญนาค วิเช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09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ศิน แข็งแ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09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ลักษณ์ แซ่ฟ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1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ัฐดา ฐิติญาณวิ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3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ฐพงญ์ เมฆยะพิ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3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ตะวัน ไชย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4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ฐกรณ์ ศรีแปง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4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สกร คำ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5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ภัทร์ ตุ่นโน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5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 มีสม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5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ตรกานต์ ทอ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5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ะวัน ลองจำน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5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เกียรตินพ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5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ณัฐ กาฬ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5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วุฒิ พลอย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5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ัญญา แก้วเท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5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รมกมล ธุระว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25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ฐ ผลชู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253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วิชญ์ บุญเพ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25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กร พิชัยณร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25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ภัทรพงศ์ คง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25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พร วงศ์จันทร์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25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กร ฤทธิดิเร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25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กรณ์เกียรติ ขุน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25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วนาถ ชีช้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25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ฌาวรินทร์ แก้วอุบ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25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ีชยา มณีด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25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ีวรา มณีด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25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แสนโค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2101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ยชาญ พรมประ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21013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นยุทธ นนท์ช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2101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พงษ์ สวัสดิ์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21014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ภาภัทร หัวด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105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์ชญาน์ บุณยอมร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1053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าวุธ กันทะ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102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ากรณ์ จันทนป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1023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ธีรา อินป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91025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รณ ตุงค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2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ณิกา อัตนสู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24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ุณฉาย วิจิตร์ชยังกู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4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ฐจักร ปัญญ์อภิลักษ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2107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จินันท์ คุณวั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2101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งศ์ ดี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21013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ทอ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21014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รีเพลิน จวบสม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21014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มรินทร์ เขียว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102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จิรา โยธ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25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ฎารัตน์ โคตร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25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นิกานต์ วัฒนวิกย์กรรม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25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ตร์นันท์ เพชรประ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25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กร ประสิทธิธัญ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25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วีวัฒน์ จงเจริญส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25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ฤศ ศิลปพรหมม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25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ถาปนา ปรุงทำน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25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ธร สายอ๋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2101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ศติพร จักรป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21014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ปภา ชื่นประท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21014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วิชญ์ คำมอ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25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ติชา กาย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25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ทัศน์ แซ่ตั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25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ล็ดมณี แพ่งตี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25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ภัทร์ บ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25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ดา บำร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25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นุช ป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25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นทร์ ศรีสม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25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ลภัส วงค์ใหญ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25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ทิวา พลเยี่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25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รืองศิริ จิตวิโ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25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ษิกา อยู่ค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25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สุทธิดา ประดิษฐ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25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งค์นาฎ สะปัน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25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ัญญา คำ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25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เกิดแก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25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กานต์ จิตต์รั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25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ทุนิภา จิ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2101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ประทุ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21014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วิศนา กุล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81023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ิตติ์ แสงสว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25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ัญญา น้ำ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25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ลีวัลย์ ยาว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1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ิกร ต๊กควรเฮ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1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กานต์ เลิศไตรคุป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1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ชาย ดวงเดื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2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นิดา บุด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101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ญานนท์ วุฒิไกรอุดม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13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ธิดา ไชย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35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วัศยา วิริยะวิท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21014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มิตรา สามัคค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4101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ิภัคค์ โกเสนต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4101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ธนาภา ประภาตะ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6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ตนิพัทธ์ ทองร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6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ธรรม ขัติ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6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กุลดี ลิ้มวัฒ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5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ฐมาวดี แก้วกุล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1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เรศ ทอง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5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ีปกร ไชย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6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กษิณ บงกชม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13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สุเ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21013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ษ์ เปนุ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5123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พงษ์ ถัง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5124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ชธพล ช่า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5124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ชรชัย โตร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5124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กร กุหลาบ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1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รัตน์ ศีล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ชรินทร์ ชัยบัญชา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5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วรรณ แคว้นคอนฉ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6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ะชัย กาทองทุ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6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ชวาลย์ คำไชโ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6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แซ่อึ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2101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กานดา จันต๊ะหล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2101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รา แซ่จื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2101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ีย์ นิ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14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แก่นโท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1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นิกานต์ แซ่แต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13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เสริฐ ชาตรีวินิจ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13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จวรรณ ภิระล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14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วัฒน์ วรรณเ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2101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ัปปภา ภิรม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21013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ีย์พร เพียร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4103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Haihong Xio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13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ารย์คณิน เอี่ยม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13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ีรดา ท้าว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14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ิชัย ทวีศักดิ์บวร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14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หัสดินทร์ ใจอะโ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14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บดี แสนใจบ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14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า กอง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1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รัตน์ ศรีหนองฮ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13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รษกร ใจ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13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ทธกานต์ จุติไพรร่มใจจ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13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วดี แสนปงผา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13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วิดา มูล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14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อินน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2101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ชนก วัดศรีทาน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2101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รา เหลา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1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มา อุตโร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1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ภัทร ยนต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1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บดี วัชรพลางกู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13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กรณ์ สิงห์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13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์พิทักษ์ วังธิย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13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ดล ชัยกาวิ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13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มลพร มังคละ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1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กัญญา คำ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14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พร ดว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14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วิทญ์ พินเ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2101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แสนแอ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2101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ญชลี ทองนาค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2101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ทธนันท์ ศิริกรานต์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2101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วงศ์ วงค์ธิ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3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 คงคร้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3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วรัตน์ วงศ์สายป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3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สุดา แสนเขื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3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แซ่เย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3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ทาน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33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สินี เอี่ยม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33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อรุณ ช่างเหล็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3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สังเท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3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กร พรรณเผื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3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ฉลิมพล ทะต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3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ิดา มณีขัติ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3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กร แหว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3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ถิรพร กุศลท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3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ฎกร เงินกอ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3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าวิชญ์ ศรีโพธิ์ว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33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าชญ์ ขาวนุ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33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ศิน วงศ์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33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ดา สามัคคีสาธ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34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วิชญ์ คิดอ่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34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สุทธเ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34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ทิ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91025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ษิตา สุบิ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91025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ชิตา แก้วสิงข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3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ดา สีตะม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3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ญานนท์ อริ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33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นุช ใจอิ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33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รรณ วิเศษ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33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ลักษณ์ พิสปิ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101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กา อินชู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101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ญชุ์ปริยา เชียง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13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สันต์ เกียรติศักดิ์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13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ตวรรษ สมพริ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24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วีวร ก้างออน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8102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ขมจิรา ถิ่น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8102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ศิริ สม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8102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ทิดเกียรติ์ โพธิ์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8102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รัตน์ จินดา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8102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ายุเทพ สุวรรณ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81024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ชาติ สมณ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1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วิทย์ ประก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14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วรรณ สิงห์สุ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23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วัชชัย หนานปิน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102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กร จิณะกั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102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ิชัย มณ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2106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ณิชา สิงห์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2106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วร หอมพ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2106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ริยา แอ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2106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รัตน์ ชัย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14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กิจ ดาว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2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ชาภัทร ณ ลำพู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53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ฒนพงษ์ ถม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1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ษิติ นครแพ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13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ชิรญาณ์ บุตร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2102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วงศ์วิศิษฐ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2102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ัชฎาภรณ์ แก้วบัว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2102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ถิรพิทย์ สุ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2102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้ำเพชร เทศ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2102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ะพล จิน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2102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นทร์ นำหน้าวงษ์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2102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ลลิกา มูลซ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2102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อยพิมพ์ โคกเข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2102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ัณย์ภัทร มั่นค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2106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าฏุพัจน์ พิมพ์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2106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ญมี แน่นอุด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2106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ัสนันท์ คีรีแสน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2106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ัช ก่ำ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13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วี พูล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35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นิภา พฤก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35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งฟง พรทิ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35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ตนัตว์ แส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35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ญานนท์ อินทรประว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35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ดดา คงเคร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35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รินทร บุญท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35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ญาณากร โคล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35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พร แก้วส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35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กา เส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35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รา รักสั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35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ัชร ศรีพุ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35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สุดา เหล็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35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พรรณ ดีเอี่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35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ากร หลวงสนิ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35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นทิพย์ จันท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35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ชชา แซ่ย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35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รัตน์ แสนละค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35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วรรณ กาม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35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ิตา รัตน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35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าวรินทร์ มีสอ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35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พร บัวก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35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ณณ์ เงา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35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ะ โม้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35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วดี ปวงรังษ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35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ทกานต์ สมพ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35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์ธิดาภรณ์ จินจ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35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วดี แก้วตุ้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35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พร จุตตะโ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35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นภา บุญช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35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งศ์วรุณ อุ่นบ้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35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ดา ดา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35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งคณา คุ้มเสา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35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งวรรณ คำล้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35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ราวรรณ บุญ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35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าวัลย์ ตันปะล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35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ุตา วั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35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ิมล พล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35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ประภา นามก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35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นทิพย์ จันทะ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35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รา ปัญจมพาณิช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35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สาค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35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สริยา โพธิ์ปล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35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นต์ สว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5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ศท</w:t>
          </w:r>
          <w:r>
            <w:rPr>
              <w:rFonts w:eastAsia="Angsana New" w:ascii="CordiaUPC" w:hAnsi="CordiaUPC"/>
              <w:b/>
            </w:rPr>
            <w:t xml:space="preserve">142 </w:t>
          </w:r>
          <w:r>
            <w:rPr>
              <w:rFonts w:ascii="CordiaUPC" w:hAnsi="CordiaUPC" w:eastAsia="Angsana New"/>
              <w:b/>
              <w:b/>
            </w:rPr>
            <w:t xml:space="preserve">ภาษาอังกฤษพื้นฐาน </w:t>
          </w:r>
          <w:r>
            <w:rPr>
              <w:rFonts w:eastAsia="Angsana New" w:ascii="CordiaUPC" w:hAnsi="CordiaUPC"/>
              <w:b/>
            </w:rPr>
            <w:t>2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