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หอก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อินทร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 เจริญ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ัฑร์ อับด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ศุวิทย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ตาเรือ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พรม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ส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เต่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กิ่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จันทร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สุด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หล้า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ภากร ป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ลา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ทธ์ หนู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วงค์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เนตร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243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เชิงการเกษตร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