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กศ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ยุทธ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๋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แก้วชา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กันท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