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บัว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ลักษณ์ พูล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แสน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มา เขียวป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กร ศรีว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ปลื้ม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ระโย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วินธิดา ข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น พูล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วงค์บุ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ยารัตน์ 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ธิดา ยังสงบ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กา ขอร่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มา การอ้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สุนทรกุม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ษราภรณ์ ถ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คำ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ขมจิรา สิงห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ามิน มารแพ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กร เอกอุด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ุณาสิน เดช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ณิสตา นาง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ไชยศรี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ต์ลาวัณย์ สมข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นดารัตน์ 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สำรา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บุญ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ฤทัย ปาง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อรัญสุด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ญานิศ ถนอ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วงค์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านต์ ชูพิริยะ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ธวัช ชาติเส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กาญจน์ ต๊กควรเฮ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ตันคำ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านันดร หนูยิ้มซ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แดน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ปกรณ์ โส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น้อยมห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านต์ ศิล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เรือน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ธรรม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คู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ันท์ สัน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นธ์ สุทธ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พร อิน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ณี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ใจ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แซ่เล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นงศักดิ์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เพียร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บุญศิว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บุญ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คำ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พุ่ม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ญา ธรรมสุข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นามฮ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ตถ์ ดวง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เติ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ภรณ์ เทพ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ลักษณ์ สังฆ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ารารัตน์ ก้าน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อุดมพ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สม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มธ ทอง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เกตน์ เลิศ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ดล วงศ์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ภพล บุตร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 พรมท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บดี ศร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ี เต๋จ๊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จิตอ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กา ริยะป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รัตน์ บุญปั๋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ดา สืบ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ี แก้วหนอง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ษ์ ก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สว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กันธิมาพ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3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ฤทธิ์ บุตรแ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ลพร ศรีสกุณาส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เอื้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ปัญโ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ภรณ์ วัน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าวิน เสนา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ติมากร กา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บุญระชัยสว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ุ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สำรวม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ญญพล ประวะเ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ณณทัต บุ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ขจรบุญญา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หลี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ยนุช สีดา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แสน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วดี อังคะนาว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ปพร ปา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ิมา นะว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าญน์ คำ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สิษฐ สุปรีย์วัฒนะ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วัช มา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ะ โอดปะล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โคต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ัยยุทธ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พงศ์ ชนะ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ชนก ภู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ญาดา สุธรรมวร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กานต์ เม้าพิม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พงษ์ ยุทธ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ดารินทร์ ธนดาวพิจ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สุทธิ์ ทอง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ัตน์ สวย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าดร ภูงามแง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เนตร รังศรีค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ดี สงโ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พร เจ๊กพ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รักษ์ บุญ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คะเชนมา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ณัฐ สงวนรัษฎ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ูษิตา สุบ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คำ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สิทธิ์ วา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ืบ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ชานนทร์ ปิด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กร รู้เ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พร ใจ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ล้อม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พร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สุข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ไพลิน พิว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ธร ศรีจันทร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วิท เช้า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ณธิป อุดมพงศ์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ณ์ ป้วนป้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บัว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บุญ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ข์ อ่ำ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ดี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วัส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ถาวรมิ่ง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นต์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กันสุไ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วิชญ์ ดิ๊ข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ะประภา นุต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มาส ชัยวรรณ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น ธรรม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สุตา 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พร โบรา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ร พิม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ยุทธ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นาถ โฉ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คำ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เดช วงษ์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ทรี สี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ชา สิทธิ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พัตรา มั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รา จอ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4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รินทร์เซ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เมษา ดว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ี ชั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ตวง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นชนันท์ ปานสมุ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งค์นุช ข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ลักษณ์ ลังกาต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สรา ใจป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ตาม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โพธิ์สิทธิ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ษฐา ปัน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ขาวสลั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โชคชัย หมา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ภา ไกร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ศิริ เงา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ริกา ฝั้น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รัตน์ ทอ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าพร มูลอำค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ณัฎธยา เวชว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ชัย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เกา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ประทูลท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บลวรรณ สายธารชื่นจ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ฉัตร ศิริ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มมิกา ลคร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สะเด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ระมัดระวังภ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ชคชัย อินทร์ส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โปร่งเมือง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โตทราย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องชมพู หน่อสร้อย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าวรรณ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วนคี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ใจจัน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ฑณา ลา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ยนาห์ บงกชชล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ตัญญู โพธิพ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อนัน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นิษฐา ดว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รัตน์ หลงโสกเชื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กาญจน์ สุขรอมแป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ลยา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มาศ คำป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ไพศาล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ยอดกิจอุดม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ศราวุธ สุวรรณ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ปอ ทิปชัยทวี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บุญ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ฎาภรณ์ เขื่อ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21015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าชินี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ัตวศาสต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20 </w:t>
          </w:r>
          <w:r>
            <w:rPr>
              <w:rFonts w:ascii="CordiaUPC" w:hAnsi="CordiaUPC" w:eastAsia="Angsana New"/>
              <w:b/>
              <w:b/>
            </w:rPr>
            <w:t>สัต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