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ย์คณิน เอี่ย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พร มังค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รร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กมล พังแส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แก้ว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ชชญุตม์ ศรีส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จด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ดา เลื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สีเ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ล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พิสป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ตะ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สนแอ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ศิริกรานต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งศ์ วงค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kmanuth Sor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สร้างค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โชติ เผ่า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 โยทะ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อิ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ทักษ์ วังธิ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กร ใจ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กานต์ จุติไพรร่มใจ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ท้า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ทวีศักดิ์บ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ดินทร์ ใจ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ถ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 อ้นบ้าน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สี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รณ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ทะ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รีโพธิ์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อิน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งาม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ธิดา ทอง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ัคค์ โกเสน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ผู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มน โพธ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งศ์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ฎกร เงิน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พิมพ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มงคลไช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ิ่น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ร เกตุแส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ช ก่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ลดา ประห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ดว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ปัท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ถ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หวัง กล่อม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เชี่ยวชาญ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เล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