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แสงมณ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อา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ครือร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พธิ์ก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ัญญา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ปิง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ี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รางวั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ส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ันติวัฒน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ภูมิ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ลิศมณ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ย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งศรี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ทักษ์สกุล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ิรัช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ถ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ุขศ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ตา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ศร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ีค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ปราศ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ชัย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รรณภ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ว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อรรค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ศิลป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สิงห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ลุง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ื่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รร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น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๋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ะ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นั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ปัญญ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ช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ร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ภัทร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ันแพ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แก้วชา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ฮ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ัฒนภูมิ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ประส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รินทร์ สรรพ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ก้ว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ตาละป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วังแง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โส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อ่อง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รต์ คำคูณ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ิ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งค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ทาว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ีย์ วิ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ิดร้อง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เขม้นเขต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ำ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จันต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จี๋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ลุงก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พูล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ภา โปธา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ชื้อ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นทร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รวี ทอง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ณ อ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หลิวสิร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โป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นิสา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มไ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ฉ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อง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หลู่ แซ่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า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8 </w:t>
          </w:r>
          <w:r>
            <w:rPr>
              <w:rFonts w:ascii="CordiaUPC" w:hAnsi="CordiaUPC" w:eastAsia="Angsana New"/>
              <w:b/>
              <w:b/>
            </w:rPr>
            <w:t>อาหารกับ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